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16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5-003880-6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</w:t>
        <w:tab/>
        <w:t>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 xml:space="preserve">Директора ООО «Медиа-АРТ» </w:t>
      </w:r>
      <w:r>
        <w:rPr>
          <w:bCs/>
          <w:color w:val="000099"/>
        </w:rPr>
        <w:t>Путилина Виталия Владимировича</w:t>
      </w:r>
      <w:r>
        <w:rPr/>
        <w:t>, * года рождения, уроженца *, проживающего по адресу: *, паспорт *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утилин В.В., являясь директором ООО «Медиа-АРТ», расположенного по адресу: ХМАО – Югра, г. Нижневартовск, ул. Заводская, д. 11-А, кв. *, что подтверждается выпиской из ЕГРЮЛ, не представил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Путилин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Путилина В.В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/>
        <w:t>Мировой судья считает возможным рассмотреть дело в отсутствие Путилина В.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 86032513400270900001 об административном правонарушении от 14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08.04.2025; </w:t>
      </w:r>
    </w:p>
    <w:p>
      <w:pPr>
        <w:pStyle w:val="Normal"/>
        <w:ind w:firstLine="540"/>
        <w:jc w:val="both"/>
        <w:rPr/>
      </w:pPr>
      <w:r>
        <w:rPr/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юридического л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 xml:space="preserve">Статья 15.5 Кодекса РФ об АП, предусматривает административную ответственность </w:t>
      </w:r>
      <w:r>
        <w:rPr/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утилина В.В. в совершении инкриминируемого им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утилин В.В. совершил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color w:val="000099"/>
        </w:rPr>
        <w:t>Путилина Витали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5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07162515113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